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68770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ЕРЕДМО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вітньо-професійна програма «Спеціальна освіта»  підготовки фахівців за другим (магістрським) рівнем вищої освіти спеціа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016 Спеціальна осві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роблена робочою групою ХДУ у складі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Яковлева Світлана Дмит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доктор психологічних наук, доцент, професор кафедри, гарант освітньої програми, завідувач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истрова Юлія Олександрівна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доктор психологічних наук, доцент, професор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Лаврикова Оксана Валентинівна,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кандидат біологічних наук, доцент,  професор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Товстоган Володимир Святославович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едагогічних наук, доцент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Глущенко Ірина Іван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едагогічних наук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Ляшко Віра Віталії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сихологічних наук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Полещук Сабіна Вікт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біологічних наук, доцент, доцент кафедри корекційної освіти Херсонського державного університет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Шевцова Яна Вікторівна,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кандидат психологічних наук, старший викладач кафедри корекційної освіти Херсонського державного університ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погоджена з вченою радою факультету, схвалена науково-методичною радою та затверджена вченою радою Херсонського державного університ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я освітньо-професійна програма не може бути повністю або частково відтворена, тиражована та розповсюджена без дозволу Херсонського держав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ії – відгуки зовнішніх стейкголдер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ірцхалія О.П.. – директор ЗО НВК № 48 м. Херсо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ороніна М.В. – завідувач  ясла-садка компенсуючого типу – центру розвитку дитини № 60 м. Херс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ь освітньо-професійної  програми «Спеціальна освіта»  зі спеціальності  016 Спеціальна освіт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48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ерсонський державний університет, факультет природознавства, здоров’я людини і туризму, кафедра корекційної освіти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спеціальної освіти. Олігофренопедагог, логопед. Викладач корекційної педагогіки у ЗВО. Вчитель  дітей з вадами психофізичного розвит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іційна назва освітньої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рограма підготовки магістра за спеціальністю 016 Спеціальна освіт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диплому та обсяг освітньої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плом магістра, одиничний, 90 кредитів ЄКТ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навчання 1 рік 4 місяц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кредитації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тифікат НД № 2288954 від 21 серпня 2017 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кл / рівен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uk-UA"/>
              </w:rPr>
              <w:t xml:space="preserve">НРК України – 7 рівень, </w:t>
            </w:r>
            <w:r>
              <w:rPr/>
              <w:t>EQ</w:t>
            </w:r>
            <w:r>
              <w:rPr>
                <w:lang w:val="uk-UA"/>
              </w:rPr>
              <w:t>-</w:t>
            </w:r>
            <w:r>
              <w:rPr/>
              <w:t>EHEA</w:t>
            </w:r>
            <w:r>
              <w:rPr>
                <w:lang w:val="uk-UA"/>
              </w:rPr>
              <w:t xml:space="preserve"> – другий цикл, </w:t>
            </w:r>
            <w:r>
              <w:rPr/>
              <w:t>EQFLLL</w:t>
            </w:r>
            <w:r>
              <w:rPr>
                <w:lang w:val="uk-UA"/>
              </w:rPr>
              <w:t xml:space="preserve"> – 7 рівень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умов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ступеня бакалавра, освітньо-кваліфікаційного рівня «спеціаліст»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упні іспити з іноземної мови та фаху. Інші вимоги визначаються правилами прийому на освітньо-професійну програму магістра відповідного року вступу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(и) виклада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дії освітньої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 21 серпня 2025 р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 адреса постійного розміщення опису освітньої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http://www.kspu.edu/About/Faculty/INaturalScience/Chair_of_Turizm/Student.aspx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загальних та фахових компетентностей для успішного здійснення професійної та науково-дослідної діяльності у сфері спеціальної освіти, забезпечення високої якості навчання і виховання дітей з особливими освітніми потребами та корекційно-розвивальної роботи з ними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– Характеристика освітньої програм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на область (галузь знань, спеціальність, спеціалізація)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Освіта / Педагог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6 Спеціальна освіта 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освітньої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ьо-професійна підготовка магістра має прикладний характер; структура програми передбачає динамічне, інтегративне та інтерактивне навчання. Програма пропонує комплексний підхід до здійснення діяльності в сфері спеціальної освіти та реалізує це через навчання та практичну підготовку. Дисципліни та модулі, включені в програму, орієнтовані на актуальні напрями, в рамках яких можлива подальша професійна та наукова кар’єра здобувач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ою метою освітньої програми є підготовка фахівців у сфері спеціальної освіти дітей з порушеннями психофізичного розвитку. Програма дозволяє всебічно вивчити специфіку спеціальної освіти, зробити акцент на здобутті навичок та знань у сфері навчання, виховання, корекції та реабілітації дітей з особливими освітніми потребами, що передбачає визначену зайнятість, можливість подальшої освіти та кар’єрного зростання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програм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firstLine="289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нтегрована підготовка, що поєднує практичну спрямованість навчання на спеціальну освіту осіб з вадами психофізичного розвитку різних нозологій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–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атність до працевлаштува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Вчитель з корекційної осві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Вчитель-дефек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Вчитель-логоп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Вчитель-реабіліто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40 Консультант психолого-медико-педагогічної консульт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0 Консультант центральної психолого-медико-педагогічної консульт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0 Вихователь соціальний по роботі з дітьми-інвалі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0.2 Викладач вищого навчального закладу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альше навча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9"/>
              <w:jc w:val="both"/>
              <w:rPr/>
            </w:pPr>
            <w:r>
              <w:rPr>
                <w:lang w:val="uk-UA"/>
              </w:rPr>
              <w:t xml:space="preserve">Можливість навчання за програми: 8 рівня НРК, третього циклу </w:t>
            </w:r>
            <w:r>
              <w:rPr/>
              <w:t>FQ</w:t>
            </w:r>
            <w:r>
              <w:rPr>
                <w:lang w:val="uk-UA"/>
              </w:rPr>
              <w:t>-</w:t>
            </w:r>
            <w:r>
              <w:rPr/>
              <w:t>EHEA</w:t>
            </w:r>
            <w:r>
              <w:rPr>
                <w:lang w:val="uk-UA"/>
              </w:rPr>
              <w:t xml:space="preserve"> та 8 рівня </w:t>
            </w:r>
            <w:r>
              <w:rPr/>
              <w:t>EQF</w:t>
            </w:r>
            <w:r>
              <w:rPr>
                <w:lang w:val="uk-UA"/>
              </w:rPr>
              <w:t>-</w:t>
            </w:r>
            <w:r>
              <w:rPr/>
              <w:t>LLL</w:t>
            </w:r>
            <w:r>
              <w:rPr>
                <w:lang w:val="uk-UA"/>
              </w:rPr>
              <w:t>.</w:t>
            </w:r>
          </w:p>
          <w:p>
            <w:pPr>
              <w:pStyle w:val="Default"/>
              <w:ind w:firstLine="289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довження навчання за третім (освітньо-науковим) рівнем; отримання післядипломної освіти на споріднених та інших спеціальностях; підвищення кваліфікації; академічної мобільності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ння та навча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о-центроване навчання, самонавчання, проблемно-орієнтоване навчання, практика із використанням загально- та спеціально-наукових методів. Комбінація лекцій, практичних занять, розв’язування ситуаційних завдань, тренінгів, виконання проектів, дослідницьких наукових робі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не та письмове опитування; тестовий контроль; захист дипломної роботи; заліки, екзамени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передбачає наступне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відбувається за національною (відмінно, добре, задовільно, незадовільно, зараховано, не зараховано), 100-бальною  шкалою та шкалою ЄК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дозволяє продемонструвати ступінь досягнення ними запланованих результатів навчанн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ерії та методи оцінювання, а також критерії виставлення оцінок оприлюднюються заздалегідь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33" w:firstLine="2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здобувачів вищої освіти є послідовним, прозорим та проводиться відповідно до встановлених процедур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гральна компетентніст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розв’язувати складні задачі і проблеми у галузі спеціальної освіти, що передбачає проведення досліджень та/або здійснення інновацій та характеризується невизначеністю умов і вимог до професійної, навчальної або дослідницької діяльності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компетентності (З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1. Використання знань та умінь, набутих у процесі вивчення іноземної мови, у відносинах з контрагентами та під час обробки іншомовних джерел інформації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2. Використання методологічного апарату наукових досліджень для вирішення теоретичних і прикладних завдань, що постають перед фахівцями у галузі спеціальної освіти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3. Здатність до формування світогляду, розвитку людського буття, суспільства і природи, духовної культури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4. Здатність розглядати суспільні явища в розвитку і конкретних історичних умовах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5. Здатність працювати з інформацією, знати інформаційні потреби суспільства, інформаційно-пошукові ресурси та вміння управляти інформацією в професійній діяльності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6. Вміння виявляти, ставити, обґрунтовано вирішувати проблеми в галузі спеціальної освіти, спроможність забезпечувати їх оцінювання і прогнозування шляхів ефективного розв’язання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7. Здатність до ділового спілкування з фахівцями та експертами різного рівня інших галузей знань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8. Здатність до колективних дій та організації взаємодії в колективі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9. Здатність працювати в культурному середовищі для забезпечення успішної взаємодії в галузі спеціальної освіти.</w:t>
            </w:r>
          </w:p>
          <w:p>
            <w:pPr>
              <w:pStyle w:val="Default"/>
              <w:ind w:firstLine="28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К 10. Здатність працювати самостійно, автономно діяти з позиції соціальної відповідальності, займати активну життєву позицію та розвивати лідерські якості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К 11. Здатність виконувати професійну діяльність у відповідності до стандартів якості, вміння управляти комплексними діями або проектами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 компетентності (Ф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. Здатність до застосування знань провідних гуманістичних теорій, концепцій, вчень щодо виховання і навчання осіб з обмеженими психофізичними можливостями; дотримуватись їх у житті та професійній діяльності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. Здатність дотримуватись цінностей та професійних переконань під час діяльності в галузі спеціальної освіти; відстоювати власні корекційно-педагогічні, навчально-реабілітаційні переконання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. Вміння ефективно застосовувати методи, прийоми, форми та засоби корекційного навчання і виховання в закладах спеціальної освіт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. Вміння проводити психолого-педагогічну, корекційно-методичну роботу з дітьми з особливими освітніми потребами в різних типах спеціальних освітніх закладів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. Здатність розпізнавати і реагувати на різноманітний склад учнів за етіологією та патогенезом, розробляти індивідуальну траекторію розвитку дитин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. Впроваджувати в корекційно-освітній процес компетентнісний та особистісно зорієнтований підходи щодо оцінювання навчальних досягнень дітей з особливими освітніми потребами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7. Здатність адаптувати кращі здобутки освітньої галузі в практику роботи закладів, в яких навчаються діти з особливими освітніми потребами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. Здатність виконувати корекційну освітню роботу з профілактики, подолання вад психофізичного розвитку дітей з порушеннями інтелекту, мовлення в освітньому, реабілітаційному процесі незалежно від типу закладу і форми організації освітньої діяльності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. Здатність до застосування знань основних принципів, правил, прийомів і форм педагогічної комунікації; вміння використовувати різноманітні інформаційні джерела та способи отримання інформації у професійних цілях, продумано й виважено будувати процес корекційно-педагогічного спілкування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0. Можливість створення сприятливих психотерапевтичних передумов, що сприяють налаштуванню осіб з особливими освітніми потребами на процеси: навчання, виховання, розвитку, корекції, реабілітації чи абілітації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1. Здатність до проведення консультування учнів і батьків з психолого-педагогічних питань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2. Вміння враховувати та за потреби – впроваджувати у практику роботи закладів спеціальної освіти результати досліджень у галузі корекційної психопедагогіки та логопедії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3. Здатність розробляти, адаптувати та впроваджувати освітні програми та навчальні матеріали, які забезпечують індивідуальний та диференційований підхід щодо осіб з особливими освітніми потребами залежно від їх етіології та патогенезу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. Здатність здійснювати корекційно-розвитковий процес з урахуванням індивідуальних психічних, фізичних, вікових особливостей осіб з порушеннями розвитку (мовлення, слуху, зору, інтелекту, опорно-рухового апарату тощо) у закладах дошкільної і загальної середньої освіти з інклюзивним навчанням, спеціальних школах, реабілітаційних установах тощо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К 15. Здатність застосовувати знання з методики проведення лекційних, практичних і семінарських занять у закладі вищої освіти. 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6. Здатність використовувати критерії оцінювання навчальних досягнень студентів під час проведення практичних, семінарських занять, складання іспитів з дисциплін, практик, передбачених навчальним планом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 – Програмні результа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. Володіє системними, усвідомленими спеціальними знаннями, набутими в процесі навчання та/або професійної діяльності на рівні новітніх досягнень, які є основою для оригінального мислення та інноваційної діяльності, зокрема в контексті дослідницької робо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. Володіє загально-теоретичними знаннями в обсязі, необхідному для вирішення освітніх, корекційно-розвивальних, науково-дослідницьких, організаційних та інших фахових завдан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3. Володіє знаннями про сучасні світові та вітчизняні тенденції розвитку спеціальної освіти і спеціальної психології, володіє інноваційними педагогічними технологіями викладання фахових дисциплін у закладах спеціальної освіти та у закладах вищої осві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4. Здатний до широкого критичного осмислення освітніх проблем, вирішення яких лежить в площині взаємодії фахівців різних галузей (медичних фахівців, психологів, соціальних педагогів, соціальними організаціями та ін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5. Володіє знаннями спеціально дидактичних та методичних основ колекційної освіти дітей з порушеннями психофізичного розвит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6. Володіє методиками корекційно-розвиткової роботи з особами з порушеннями розумового розвитку і мовлення; здійснює її інформаційне, дидактичне, кадрове, фінансове та ін. види забезпече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Н 7. Володіє прийомами збору, зберігання, систематизації, узагальнення, використання та поширення інформації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8. Вміє планувати та прогнозувати результати власної кореційно-освітньої діяль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9. Володіє методикою проведення лекційних, практичних, семінарських занять із корекційної педагогіки і спеціальної психології у закладах вищої осві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0. Вміє застосовувати методику проведення наукових психолого-педагогічних досліджень у галузі спеціальної осві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1. Здатний до розв’язання складних фахових завдань і проблем, що потребують оновлення, інтеграції, критичного переосмислення здобутих знань; довіряє собі в умовах часткової та повної невизначе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2. Здатний ефективно застосовувати методику логопедичної роботи відповідно до етіології, патогенезу мовленнєвих порушень, вікових та індивідуальних особливостей суб’єкта корекції чи реабілітації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3. Володіє методикою психодіагностичного спостереження та обстеження, змістом психокорекційної роботи, спрямованої на корекцію та розвиток психічних процесів, особистісної сфери; проваджує в практику новітні досягнення спеціальної психології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4. Володіє методами, формами взаємодії та спілкування з батьками чи особами, які виховують дитину з особливими освітніми потреб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5. Вміє застосувати інформаційні технології в системі спеціальної освіти та інклюзивного навчанн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6. Здатний систематично працювати над підвищенням своєї професійної компетентності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Н 17. Володіє навичками побудови корекційно-розвивального середовища для осіб з порушеннями психофізичного розвитку різного віку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8. Здатний використовувати знання з іноземної мови для комунікації, здобуття нових фахових знань, умінь, освітніх технологі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19. Здатний аналізувати соціально та особистісно значущі світоглядні проблеми, приймати рішення на основі сформованих ціннісних орієнтирі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Н 20. Здатний створювати мікроклімат в колективі дітей (учнів) на основі гуманізму, демократії, доброзичливої вимогливості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рове забезпече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идати філософських наук, кандидати філологічних наук, доктори педагогічних наук, доктори психологічних наук,  кандидати психологічних наук, кандидати педагогічних наук, кандидати біологічних наук.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метою підвищення фахового рівня всі науково-педагогічні працівники один раз на п’ять років проходять стажування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о-технічне забезпече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" w:leader="none"/>
              </w:tabs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програм навчальних дисциплін забезпечується матеріально-технічним оснащенням кабінетів і лабораторій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логопедії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ет корекційної педагогік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33" w:leader="none"/>
              </w:tabs>
              <w:spacing w:lineRule="auto" w:line="240" w:before="0" w:after="0"/>
              <w:ind w:left="17" w:firstLine="2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лабораторії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/>
            </w:pPr>
            <w:r>
              <w:rPr>
                <w:color w:val="000000"/>
                <w:lang w:val="uk-UA"/>
              </w:rPr>
              <w:t>офіційний сайт ХДУ: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http://www.kspu.edu/About.aspx?lang=uk</w:t>
              </w:r>
            </w:hyperlink>
            <w:r>
              <w:rPr>
                <w:color w:val="000000"/>
                <w:lang w:val="uk-UA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чки бездротового доступу Інтернет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укова бібліотека, читальні зали ХДУ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ерсонський віртуальний університет http://dls.ksu.kherson.ua/dls/Default.aspx?l=1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истема дистанційного навчання «KSU Online»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а бібліотека http://elibrary.kspu.edu/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о-методичні комплекси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идактичні матеріали для самостійної та індивідуальної роботи студентів з дисциплін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17" w:firstLine="2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и практик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кредитна мобільніст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агістрів за кредитно-трансферною системою. Обсяг одного кредиту 30 годин. Можливість переведення та зарахування кредитів для студентів інших закладів вищої освіт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а кредитна мобільність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амінність залікових кредитів, участь у програмі подвійного дипломування та закордонного стажування (за наявності відповідних угод)</w:t>
            </w:r>
          </w:p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ліцензованого обсягу спеціальності та за умови попередньої мовленнєвої підгот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. Перелік компонент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258"/>
        <w:gridCol w:w="22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н/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оненти освітньої програми (навчальні дисципліни, курсові проекти (роботи), практики, атестаці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ові компоненти 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та методологія нау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и наукової комунікації іноземними мовам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 і психологія вищої шко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спеціальної психолог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роблеми педагогічної теорії та практ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я та організація спеціальних психологічних і педагогічних досліджен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корекційної педагогіки та спеціальної психології у  З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логопедичної допомо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опедичні технологі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атестації та атестація здобувачів вищої осві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бов’язкових компонент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іркові компоненти В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вільного вибору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логопедичної роботи з дітьми з вадами інтелекту / Логопедичний практику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корекція осіб з вадами інтелекту  / Діагностика та корекція раннього дитячого аутизм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трудового навчання / Методичне забезпечення освітнього процесу в спеціальній школ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професійного відбору та профорієнтації / Спецметодика викладання фізичної культури і основ здоров'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тифлопедагогіки та сурдопедагогіки  / Основи ортопедагогі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методика роботи з дітьми з помірною та тяжкою розумовою відсталістю / Методика роботи гувернера-дефектолога з дітьми з вадами інтелек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вибіркових компонент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ОСВІТНЬОЇ ПРОГРАМ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. Структурно-логічна схема 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8"/>
        <w:gridCol w:w="1203"/>
        <w:gridCol w:w="1632"/>
        <w:gridCol w:w="601"/>
        <w:gridCol w:w="602"/>
        <w:gridCol w:w="602"/>
        <w:gridCol w:w="602"/>
        <w:gridCol w:w="1204"/>
        <w:gridCol w:w="1635"/>
        <w:gridCol w:w="602"/>
        <w:gridCol w:w="248"/>
      </w:tblGrid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курс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семестр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 семест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6040</wp:posOffset>
                      </wp:positionV>
                      <wp:extent cx="2600325" cy="63493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634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5.2pt;width:204.7pt;height:49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6040</wp:posOffset>
                      </wp:positionV>
                      <wp:extent cx="2872740" cy="63493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634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pt;margin-top:5.2pt;width:226.15pt;height:499.9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наукової комунікації іноземними мовами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уальні проблеми спеціальної психології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ософія та методологія наук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викладання корекційної педагогіки та спеціальної психології у ЗВО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уальні проблеми педагогічної теорії та практи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дагогіка і психологія вищої шко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сихокорекція осіб з вадами інтелекту  / Діагностика та корекція раннього дитячого аутизм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ологія та організація спеціальних психологічних і педагогічних досліджен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трудового навчання / Методичне забезпечення освітнього процесу в спеціальній школі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роботи з дітьми з помірною та тяжкою розумовою відсталістю / Методика роботи гувернера-дефектолога з дітьми з вадами інтелекту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методика професійного відбору та профорієнтації / Спецметодика викладання фізичної культури і основ здоров'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тодика логопедичної роботи з дітьми з вадами інтелекту / Логопедичний практикум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огопедичні технології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7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7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8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логопедичної допомоги</w:t>
            </w:r>
          </w:p>
        </w:tc>
        <w:tc>
          <w:tcPr>
            <w:tcW w:w="12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нови тифлопедагогіки та сурдопедагогіки  / Основи ортопедагогік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8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4790</wp:posOffset>
                      </wp:positionV>
                      <wp:extent cx="1270" cy="47498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17.7pt;width:0.1pt;height:3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4790</wp:posOffset>
                      </wp:positionV>
                      <wp:extent cx="1270" cy="47498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7.7pt;width:0.1pt;height:3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курс</w:t>
            </w:r>
          </w:p>
        </w:tc>
        <w:tc>
          <w:tcPr>
            <w:tcW w:w="1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2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4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5" w:type="dxa"/>
            <w:tcBorders>
              <w:bottom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81" w:type="dxa"/>
            <w:gridSpan w:val="8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диплом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здобувачів вищої освіти (комплексний іспит за фахом; захист дипломної роботи)</w:t>
            </w:r>
          </w:p>
        </w:tc>
        <w:tc>
          <w:tcPr>
            <w:tcW w:w="850" w:type="dxa"/>
            <w:gridSpan w:val="2"/>
            <w:tcBorders>
              <w:left w:val="dash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Форма атестації здобувачів вищ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обувачів вищої освіти освітньо-професійної програми «Спеціальна освіта» зі спеціальності 016 Спеціальна освіта проводиться у формі захисту дипломної роботи та комплексного іспиту за фахом  : корекційна педагогіка з методикою викладання; логопедія і логопсихологія з методикою викладання; спеціальна психоло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ується атестація видачею документу державного зразка про присудження випускнику ступеня магістра і з присвоєнням кваліфікації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гофренопедагог, логопед. Викладач корекційної педагогіки у  ЗВО. Вчитель  дітей з вадами психофізичного розвитку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Матриця відповідності програмних компетентностей компонентам освітньої програ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48"/>
        <w:gridCol w:w="748"/>
        <w:gridCol w:w="748"/>
        <w:gridCol w:w="749"/>
        <w:gridCol w:w="749"/>
        <w:gridCol w:w="750"/>
        <w:gridCol w:w="750"/>
        <w:gridCol w:w="750"/>
        <w:gridCol w:w="750"/>
        <w:gridCol w:w="917"/>
        <w:gridCol w:w="723"/>
        <w:gridCol w:w="767"/>
        <w:gridCol w:w="746"/>
        <w:gridCol w:w="746"/>
        <w:gridCol w:w="746"/>
        <w:gridCol w:w="746"/>
        <w:gridCol w:w="746"/>
        <w:gridCol w:w="74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2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К 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(ПРН) відповідними компонентами освітньої програ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53"/>
        <w:gridCol w:w="753"/>
        <w:gridCol w:w="753"/>
        <w:gridCol w:w="754"/>
        <w:gridCol w:w="754"/>
        <w:gridCol w:w="754"/>
        <w:gridCol w:w="754"/>
        <w:gridCol w:w="754"/>
        <w:gridCol w:w="754"/>
        <w:gridCol w:w="924"/>
        <w:gridCol w:w="709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7" w:right="-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К 7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 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Н 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</w:tr>
      <w:tr>
        <w:trPr>
          <w:trHeight w:val="1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darkGray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darkGray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+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64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ндарти і рекомендації щодо забезпечення якості в Європейському просторі вищої освіти (ESG)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www.enqa.eu/indirme/esg/ESG%20in%20Ukrainian_by%20the%20British%20Council.pdf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ISCED (МСКО) 2011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http://uis.unesco.org/sites/default/files/documents/isced-2011-ru.pdf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ISCED-F (МСКО-О) 2013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http://uis.unesco.org/sites/default/files/documents/isced-fields-of-education-training-2013-ru.pdf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ект Європейської Комісії «Гармонізація освітніх структур в Європі» (Tuning Educational Structures in Europe, TUNING). TUNING (для ознайомлення зі спеціальними (фаховими) компетентностями та прикладами стандартів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www.unideusto.org/tuninge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кон "Про вищу освіту"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4.rada.gov.ua/laws/show/1556-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Постанова КМУ «Про затвердження переліку галузей знань і спеціальностей, за якими здійснюється підготовка здобувачів вищої освіти» від 29 квітня 2015 р. №266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4.rada.gov.ua/laws/show/266-2015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Акт узгодження переліку спеціальностей, за якими здійснюється підготовка здобувачів вищої освіти за ступенями (освітньо-кваліфікаційними рівнями) бакалавра, спеціаліста, магістра та ліцензованого обсягу. Ліцензія: Серія АЕ №636819, дата видачі 19.06.2015 р. / Додаток до листа МОН від 23 листопада 2015 р. №1/9-56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Наказ МОН України «Про особливості запровадження переліку галузей знань і спеціальностей, за якими здійснюється підготовка здобувачів вищої освіти» від 06.11.2015 №1151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://zakon2.rada.gov.ua/laws/show/z1460-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Національний глосарій 2014 // [Електронний ресурс]. – Режим доступ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://www.ihed.org.ua/images/biblioteka/glossariy_Visha_osvita_2014_tempus-office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Національний класифікатор України: «Класифікатор професій» ДК 003:2010 // Видавництво «Соцінформ», – К.: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Національна рамка кваліфікацій (НРК) </w:t>
      </w:r>
      <w:r>
        <w:rPr>
          <w:rFonts w:cs="Times New Roman" w:ascii="Times New Roman" w:hAnsi="Times New Roman"/>
          <w:sz w:val="28"/>
          <w:szCs w:val="28"/>
        </w:rPr>
        <w:t>// [Електронний ресурс]. –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http://zakon4.rada.gov.ua/laws/show/1341-2011-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Рашкевич Ю.М. Болонський процес та нова парадигма вищої освіти //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</w:rPr>
        <w:t>https://erasmusplus.org.ua/korysna-informatsiia/korysni-materialy/category/3-materialy-natsionalnoi-komandy-ekspertiv-shchodo-zaprovadzhennia-instrumentiv-bolonskoho-protsesu.html?download=82:bolonskyi-protses-nova-paradyhma-vyshchoi-osvity-yu-rashkevy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Розвиток системи забезпечення якості вищої освіти в Україні: інформаційно - аналітичний огляд // [Електронний ресурс]. – Режим доступу:  http://www.ihed.org.ua/images/biblioteka/Rozvitok_sisitemi_zabesp_yakosti_VO_UA_2015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Розроблення освітніх програм: методичні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//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>http://ihed.org.ua/images/bibliote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rozroblennya_osv_program_2014_tempus-office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Проект стандарту вищої освіти за другим (магістерським) рівнем, ступенем магістра, з галузі знань 01 Освіта, спеціальності 016 Спеціальна освіта </w:t>
      </w:r>
      <w:r>
        <w:rPr>
          <w:rFonts w:cs="Times New Roman" w:ascii="Times New Roman" w:hAnsi="Times New Roman"/>
          <w:sz w:val="28"/>
          <w:szCs w:val="28"/>
        </w:rPr>
        <w:t xml:space="preserve">// [Електронний ресурс]. – Режим доступ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https://mon.gov.ua/storage/app/media/vyshcha/naukovo-metodychna_rada/proekty_standartiv_VO/016-speczialna-osvita-magistr-22.05.2017.d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.aspx?lang=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35:00Z</dcterms:created>
  <dc:creator>Андрей</dc:creator>
  <dc:description/>
  <cp:keywords/>
  <dc:language>en-US</dc:language>
  <cp:lastModifiedBy>ndemchenko</cp:lastModifiedBy>
  <cp:lastPrinted>2018-04-17T10:52:00Z</cp:lastPrinted>
  <dcterms:modified xsi:type="dcterms:W3CDTF">2019-11-26T07:36:00Z</dcterms:modified>
  <cp:revision>27</cp:revision>
  <dc:subject/>
  <dc:title/>
</cp:coreProperties>
</file>